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0"/>
          <w:szCs w:val="40"/>
        </w:rPr>
        <w:t>33. SLATIŇANSKÁ HODINO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1. 10. 20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 Lukáš Maier</w:t>
        <w:tab/>
        <w:tab/>
        <w:t>1978</w:t>
        <w:tab/>
        <w:tab/>
        <w:t>KRB Chrudim</w:t>
        <w:tab/>
        <w:tab/>
        <w:t>14.855 m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 Petr Kaňovský</w:t>
        <w:tab/>
        <w:tab/>
        <w:t>1976</w:t>
        <w:tab/>
        <w:tab/>
        <w:t>AC Mor. Slávia Brno</w:t>
        <w:tab/>
        <w:t>14.03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 Filip Hejkrlík</w:t>
        <w:tab/>
        <w:tab/>
        <w:t>1979</w:t>
        <w:tab/>
        <w:tab/>
        <w:t>AC Pardubice</w:t>
        <w:tab/>
        <w:tab/>
        <w:t>13.923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 Vojtěch Jirásek</w:t>
        <w:tab/>
        <w:tab/>
        <w:t>2004</w:t>
        <w:tab/>
        <w:tab/>
        <w:t>AK Slatiňany</w:t>
        <w:tab/>
        <w:tab/>
        <w:t>10.43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 Eliška Češíková</w:t>
        <w:tab/>
        <w:tab/>
        <w:t>1988</w:t>
        <w:tab/>
        <w:tab/>
        <w:t>AK Slatiňany</w:t>
        <w:tab/>
        <w:tab/>
        <w:t>12.991 m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 Miluše 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ührová</w:t>
        <w:tab/>
        <w:tab/>
        <w:t>1977</w:t>
        <w:tab/>
        <w:tab/>
        <w:t>KRB Chrudim</w:t>
        <w:tab/>
        <w:tab/>
        <w:t>12.108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Slunečné počasí  (20°C), bezvětří, dráha po dlouhém suchu prašná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Zapsal Zdeněk Jirás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5:29:41Z</dcterms:created>
  <dc:creator/>
  <dc:description/>
  <dc:language>en-US</dc:language>
  <cp:lastModifiedBy/>
  <cp:revision>0</cp:revision>
  <dc:subject/>
  <dc:title/>
</cp:coreProperties>
</file>